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САМООБСЛЕД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3"/>
        <w:rPr/>
      </w:pPr>
      <w:r>
        <w:rPr>
          <w:rFonts w:cs="Times New Roman" w:ascii="Times New Roman" w:hAnsi="Times New Roman"/>
          <w:b/>
          <w:bCs/>
        </w:rPr>
        <w:t>МБОУ «Нижнеуратьминская СОШ» НИЖНЕКАМСКОГО МУНИЦИПАЛЬНОГО РАЙОНА 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3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19 год</w:t>
      </w:r>
    </w:p>
    <w:tbl>
      <w:tblPr>
        <w:tblW w:w="5300" w:type="pct"/>
        <w:jc w:val="left"/>
        <w:tblInd w:w="-716" w:type="dxa"/>
        <w:tblLayout w:type="fixed"/>
        <w:tblCellMar>
          <w:top w:w="45" w:type="dxa"/>
          <w:left w:w="120" w:type="dxa"/>
          <w:bottom w:w="45" w:type="dxa"/>
          <w:right w:w="120" w:type="dxa"/>
        </w:tblCellMar>
      </w:tblPr>
      <w:tblGrid>
        <w:gridCol w:w="820"/>
        <w:gridCol w:w="7134"/>
        <w:gridCol w:w="1962"/>
      </w:tblGrid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N п/п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оказатели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Единица измерения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разовательная деятельность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ая численность учащихся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71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  <w:lang w:val="en-US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ел.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7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3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39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4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5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40 чел./56 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6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SerifRegular;Times New Roman"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4,3 балла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7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4,3 балла 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8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69,6 балла 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9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4,3 балла </w:t>
            </w:r>
          </w:p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0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0 чел./ 0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1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0 чел./ 0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2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0 чел./ 0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3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highlight w:val="yellow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0 чел./ 0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4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0 чел./ 0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5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0 чел/ 0% 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6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0 чел./ 0 % 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7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 чел./ 22 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8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34 чел./48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9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2 чел./ 17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9.1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Регионального уровня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7 чел./ 10 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9.2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Федерального уровня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0 чел./ 0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19.3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Международного уровня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 чел./ 1,4 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0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 xml:space="preserve">0 чел./ 0%  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1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5 чел/ 7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2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3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4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ая численность педагогических работников, в том числе: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7  чел.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5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3 чел./ 76 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6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3 чел./ 76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7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4 чел./ 24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8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4 чел./ 24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9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5 чел./ 88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9.1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Высшая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4 чел./ 24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29.2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Первая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1 чел./ 65 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30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30.1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До 5 лет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чел./ 5,9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30.2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выше 30 лет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9 чел./ 53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31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1 чел./ 5,9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32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5  чел./ 29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33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17 чел./ 100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1.34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17 чел./ 100 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Инфраструктура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1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оличество компьютеров в расчете на одного учащегося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SerifRegular;Times New Roman" w:cs="PTSerifRegular;Times New Roman" w:ascii="PTSerifRegular;Times New Roman" w:hAnsi="PTSerifRegular;Times New Roman"/>
                <w:color w:val="FF0000"/>
                <w:sz w:val="23"/>
                <w:szCs w:val="23"/>
              </w:rPr>
              <w:t xml:space="preserve"> </w:t>
            </w: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0,08 единиц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2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12 единиц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3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4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Наличие читального зала библиотеки, в том числе: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4.1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4.2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 медиатекой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4.3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снащенного средствами сканирования и распознавания текстов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4.4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4.5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С контролируемой распечаткой бумажных материалов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5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71 человек/100%</w:t>
            </w:r>
          </w:p>
        </w:tc>
      </w:tr>
      <w:tr>
        <w:trPr/>
        <w:tc>
          <w:tcPr>
            <w:tcW w:w="82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2.6</w:t>
            </w:r>
          </w:p>
        </w:tc>
        <w:tc>
          <w:tcPr>
            <w:tcW w:w="713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SerifRegular;Times New Roman" w:hAnsi="PTSerifRegular;Times New Roman" w:cs="PTSerifRegular;Times New Roman"/>
                <w:color w:val="000000"/>
                <w:sz w:val="23"/>
                <w:szCs w:val="23"/>
              </w:rPr>
            </w:pPr>
            <w:r>
              <w:rPr>
                <w:rFonts w:cs="PTSerifRegular;Times New Roman" w:ascii="PTSerifRegular;Times New Roman" w:hAnsi="PTSerifRegular;Times New Roman"/>
                <w:color w:val="000000"/>
                <w:sz w:val="23"/>
                <w:szCs w:val="23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96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SerifRegular;Times New Roman" w:ascii="PTSerifRegular;Times New Roman" w:hAnsi="PTSerifRegular;Times New Roman"/>
                <w:sz w:val="23"/>
                <w:szCs w:val="23"/>
              </w:rPr>
              <w:t>18 кв. м</w:t>
            </w:r>
          </w:p>
        </w:tc>
      </w:tr>
    </w:tbl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</w:r>
    </w:p>
    <w:p>
      <w:pPr>
        <w:pStyle w:val="Normal"/>
        <w:spacing w:lineRule="auto" w:line="240" w:before="280" w:after="28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</w:r>
    </w:p>
    <w:p>
      <w:pPr>
        <w:pStyle w:val="Normal"/>
        <w:spacing w:before="0" w:after="200"/>
        <w:rPr>
          <w:rFonts w:ascii="PTSerifRegular;Times New Roman" w:hAnsi="PTSerifRegular;Times New Roman" w:cs="PTSerifRegular;Times New Roman"/>
          <w:color w:val="000000"/>
          <w:sz w:val="23"/>
          <w:szCs w:val="23"/>
        </w:rPr>
      </w:pPr>
      <w:r>
        <w:rPr>
          <w:rFonts w:cs="PTSerifRegular;Times New Roman" w:ascii="PTSerifRegular;Times New Roman" w:hAnsi="PTSerifRegular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Serif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28:00Z</dcterms:created>
  <dc:creator>315</dc:creator>
  <dc:description/>
  <cp:keywords/>
  <dc:language>en-US</dc:language>
  <cp:lastModifiedBy>Джамиль</cp:lastModifiedBy>
  <cp:lastPrinted>2015-09-29T09:44:00Z</cp:lastPrinted>
  <dcterms:modified xsi:type="dcterms:W3CDTF">2020-05-13T12:28:00Z</dcterms:modified>
  <cp:revision>2</cp:revision>
  <dc:subject/>
  <dc:title/>
</cp:coreProperties>
</file>